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világ politikai térképe a XX. századb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 XX. század kezdetén</w:t>
      </w:r>
      <w:r>
        <w:rPr>
          <w:sz w:val="18"/>
          <w:szCs w:val="18"/>
        </w:rPr>
        <w:t xml:space="preserve"> 50 független állam  és a gyarmattartó nagyhatalmakhoz csatolt hatalmas területek alkották a világ politikai térképét. Gazdasági erejénél és gyarmatainál fogva Európa uralta a világot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z </w:t>
      </w:r>
      <w:r>
        <w:rPr>
          <w:b/>
          <w:sz w:val="18"/>
          <w:szCs w:val="18"/>
        </w:rPr>
        <w:t>I. világháború után</w:t>
      </w:r>
      <w:r>
        <w:rPr>
          <w:sz w:val="18"/>
          <w:szCs w:val="18"/>
        </w:rPr>
        <w:t xml:space="preserve"> Európa térképe gyökeresen megváltozott: az Osztrák-Magyar Monarchia összeomlásával új államok jelentek meg: Csehszlovákia, Jugoszlávia, Lengyelország, Erdélyt Romániához csatolják (1920. június 4. Trianon), Oroszország helyén megjelenik a világ első kommunista állama, Szovjetunió. A világ vezető gazdasági hatalma a USA lesz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II. világháború</w:t>
      </w:r>
      <w:r>
        <w:rPr>
          <w:sz w:val="18"/>
          <w:szCs w:val="18"/>
        </w:rPr>
        <w:t xml:space="preserve"> után a világ két ellenséges tömbre oszlik: a Szovjetunió köré csoportosuló szocialista országokra és a kapitalista államokra USA vezetésével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945 után felbomlott a gyarmati rendszer</w:t>
      </w:r>
      <w:r>
        <w:rPr>
          <w:sz w:val="18"/>
          <w:szCs w:val="18"/>
        </w:rPr>
        <w:t xml:space="preserve">, 1945 és 1990 között 102 új független állam jelent meg a világ térképén. Sok helyen ezen új országok államok létrejötte, ma is tartó konfliktus forrásokhoz vezetett. Pl.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Kasmír tartomány</w:t>
      </w:r>
      <w:r>
        <w:rPr>
          <w:sz w:val="18"/>
          <w:szCs w:val="18"/>
        </w:rPr>
        <w:t xml:space="preserve"> India és Pakisztán határán (muzulmánok lakják többségében, de Indiához tartozik).  Dél-Ázsiában a volt India területén 2 országot hoztak létre 1947- ben vallási alapon: a hindu Indiát, a muzulmán Kelet- és Nyugat-Pakisztánt.  1971-ben Kelet-Pakisztán Banglades néven önállósult, így 3 ország jelent meg e területen.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Izrael</w:t>
      </w:r>
      <w:r>
        <w:rPr>
          <w:sz w:val="18"/>
          <w:szCs w:val="18"/>
        </w:rPr>
        <w:t xml:space="preserve"> állam létrejötte. Közel-Keleten, Izrael államot  1948-ban alapították a volt Palesztina területén és jelenleg is arab országok veszik körül, a zsidó és muzulmán vallási háborúk színtere a térség ma is (Gáza-övezet, Golán-fennsík, Ciszjordánia)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Ciprus: </w:t>
      </w:r>
      <w:r>
        <w:rPr>
          <w:sz w:val="18"/>
          <w:szCs w:val="18"/>
        </w:rPr>
        <w:t>Az ország fővárosa Nicosia a sziget középső részén található, s (a szigethez hasonlóan) kettéosztja a déli, szabad és főként görögök, illetve az északi, Törökország által megszállt és főként törökök lakta részeket elválasztó Zöld Vonal. A megszállt területeken 1983 óta létezik a csak Törökország által elismert Észak-ciprusi Török Köztársaság szakadár álla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 volt gyarmati országok nem kapcsolódtak a két létező (szocialista és kapitalista) tömbhöz, hanem egy harmadik semleges tömböt hoztak létre, fejlődő országoknak is nevezzük őket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1990 után </w:t>
      </w:r>
      <w:r>
        <w:rPr>
          <w:sz w:val="18"/>
          <w:szCs w:val="18"/>
        </w:rPr>
        <w:t>egy új világrend körvonalazódik amelyben 3 pólus jelenik meg a pólusok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központjai: az USA, az Európai Unió és Japán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Ez annak köszönhető, hogy felbomlott a kommunista tömb, ennek következmény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gyesült a 2 Németország 1990-ben (1949-ben vált szét NSZK-ra és NDK-ra, 1961-ben megépítették a berlini falat, amely 1989 októberében lebontottak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étbomlott  Jugoszlávia, amelyet az I. vh. után hozott létre Szerbia, mint militarizált, központosított államot amelynek csak 38 %-a volt szerb nemzetiségű. 1991-ben kinyilvánította függetlenségét Szlovénia és Horvátország, majd később Macedónia és Bosznia – Hercegovina, és 1992-re a maradék Kis-Jugoszlávia Szerbia és Montenegro államszövetsége alkotta. A kiválásokat háborúk követték Horvátországban, ahonnan 250 ezer embert űztek el az agresszor szerbek, majd BH-ban ahol 300 ezer halott és 2 millió menekült jelezte a háború véres kimenetelét. Jelenleg Kis Jugoszlávia helyén létrejött Szerbia és Montenegro nevet viseli, Szerbia északi tartományában Vajdaságban magyarok élnek, míg déli tartományában Koszovóban albánok és ezek a térségek most is etnikai konfliktusok gócpontjai. Koszovó vitatott jogállású terület a Balkán-félszigeten. A helyi albán többség által egyoldalúan kikiáltott köztársaságot (2oo8) a világ országai csak részben ismerték el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993. január 1- től Csehszlovákia különvált Csehországra és Szlovákiára. Szlovákia déli része magyarok lakta terület, Felvidéknek nevezzük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z 1990-ben felbomlott Szovjetunió európai utódállamai: a balti államok (Észtország, Lettország, Litvánia), Fehéroroszország (Beloruszia), Ukrajna (Kárpátalja tartományában magyarok élnek), Moldova és Oroszországi Föderáció. A Kaukázus államai: Grúzia, Örményország és Azerbajdzsán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z Európai Unió </w:t>
      </w:r>
      <w:r>
        <w:rPr>
          <w:bCs/>
          <w:i/>
          <w:iCs/>
          <w:sz w:val="18"/>
          <w:szCs w:val="18"/>
        </w:rPr>
        <w:t>tagállamai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1957: Németország, Franciaország, Olaszország, Benelux-államok: Hollandia, Belgium, Luxemburg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973: Nagy-Britannia, Irország, Dánia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1981: Görögország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986: Spanyolország, Portugália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1995: Ausztria, Finnország, Svédország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2004 május 1. : 10 ország: Ciprus, Málta,  Csehország, Szlovákia, Lengyelország, Magyarország, Szlovénia, Balti államok: Észtország, Lettország, Litvánia</w:t>
      </w: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oo7. január 1. Románia és Bulgári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o13: Horvátország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Az EU himnusza</w:t>
      </w:r>
      <w:r>
        <w:rPr>
          <w:bCs/>
          <w:sz w:val="18"/>
          <w:szCs w:val="18"/>
        </w:rPr>
        <w:t>: Ludwig von Beethoven IX. Szimfóniájának negyedik tétele: Örömóda</w:t>
      </w: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Egységes valuta</w:t>
      </w:r>
      <w:r>
        <w:rPr>
          <w:bCs/>
          <w:sz w:val="18"/>
          <w:szCs w:val="18"/>
        </w:rPr>
        <w:t xml:space="preserve">: az euró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Európa nap</w:t>
      </w:r>
      <w:r>
        <w:rPr>
          <w:bCs/>
          <w:sz w:val="18"/>
          <w:szCs w:val="18"/>
        </w:rPr>
        <w:t>: május 9.</w:t>
      </w: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“</w:t>
      </w:r>
      <w:r>
        <w:rPr>
          <w:bCs/>
          <w:i/>
          <w:iCs/>
          <w:sz w:val="18"/>
          <w:szCs w:val="18"/>
        </w:rPr>
        <w:t>Fővárosok”</w:t>
      </w:r>
      <w:r>
        <w:rPr>
          <w:bCs/>
          <w:sz w:val="18"/>
          <w:szCs w:val="18"/>
        </w:rPr>
        <w:t>: Brüsszel, Strasbourg (Franciao), Luxemburg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A politikai földrajz mai kérdései: a hárompólusú világrend, a globalizáció és az államok közti nagy különbségek, a katonai konfliktusok kirobbantó okai, a környezetszennyeződés.</w:t>
      </w:r>
    </w:p>
    <w:p>
      <w:pPr>
        <w:pStyle w:val="Heading2"/>
        <w:ind w:left="420" w:hanging="0"/>
        <w:rPr/>
      </w:pPr>
      <w:r>
        <w:rPr>
          <w:sz w:val="18"/>
          <w:szCs w:val="18"/>
        </w:rPr>
        <w:t>Kacsó Péter 2014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07:00Z</dcterms:created>
  <dc:creator>Kacso co.</dc:creator>
  <dc:description/>
  <cp:keywords/>
  <dc:language>en-US</dc:language>
  <cp:lastModifiedBy>user</cp:lastModifiedBy>
  <dcterms:modified xsi:type="dcterms:W3CDTF">2016-10-25T18:05:00Z</dcterms:modified>
  <cp:revision>13</cp:revision>
  <dc:subject/>
  <dc:title>A világ politikai térképe a XX</dc:title>
</cp:coreProperties>
</file>