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rmészeti erőforrások</w:t>
      </w:r>
    </w:p>
    <w:p>
      <w:pPr>
        <w:pStyle w:val="Normal"/>
        <w:jc w:val="both"/>
        <w:rPr/>
      </w:pPr>
      <w:r>
        <w:rPr>
          <w:sz w:val="24"/>
        </w:rPr>
        <w:t>Az erőforrások lehetnek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imeríthetők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eg nem újulók (ércek, földgáz, kőolaj, kőszén, más ásványi anyagok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megújuló nyersanyagok (állati és növényi eredetű biomassza, talajok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imeríthetetlenek: levegő, víz, napenergia, geotermikus energia st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érbeli eloszlásuk szempontjából lehetnek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égkörön kívüli és légkörben fellelhető erőforrások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őzetburok (litoszféra) erőforrása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hidroszféra (vízburok) erőforrásai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ioszféra nyersanyaga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égkörön kívüli és légkörben fellelhető erőforrások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apenergia: háztetőkre szerelt napcsapdák (napkollektorok), melegvizet állít elő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zélenergia: régebb szélmalmok, vitorláshajók (pl. 1492-ben Kolumbusz a passszátszél segítségével hajózott át Amerikába), mostan a tengerpartok (Hollandia) és az erdők nélküli hegyoldalak az alkalmasabbak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itrogén: az előállított nitrogén 80 %- át a levegőből nyerik, amelyet elsősorban a műtrágyagyártásban hasznosítanak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kőzetburok erőforrása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z energiahordozók: lehetnek kimeríthető energiahordozók: éghető (fosszilis) ásványok (kőolaj, földgáz, kőszenek) – hőerőművek - , nukleáris üzemanyagok (uránérc, plutónium, tórium) – atomerőművek –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z ércek: a kohászat elsődleges nyersanyagai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a világ </w:t>
      </w:r>
      <w:r>
        <w:rPr>
          <w:b/>
          <w:sz w:val="24"/>
        </w:rPr>
        <w:t>vasérc</w:t>
      </w:r>
      <w:r>
        <w:rPr>
          <w:sz w:val="24"/>
        </w:rPr>
        <w:t>készlete: kb. 250 évig elegendő szükségletek fedezésé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1. Kína (Ansan, Szecsuan) 2. Brazília (Minas Gerais, Mato Grosso) 3. Ausztrália 4. Oroszország – ötvözőelemek: mangán (Dél-Afrika, Oroszország), króm, nikkel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zínes és könnyűfémek: réz és alumíniu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b/>
          <w:sz w:val="24"/>
        </w:rPr>
        <w:t>rézércek</w:t>
      </w:r>
      <w:r>
        <w:rPr>
          <w:sz w:val="24"/>
        </w:rPr>
        <w:t>: 1. Chile (28%) 2. USA (17%) 3. Kanada (6%)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sz w:val="24"/>
        </w:rPr>
        <w:t>alumínium</w:t>
      </w:r>
      <w:r>
        <w:rPr>
          <w:sz w:val="24"/>
        </w:rPr>
        <w:t xml:space="preserve">:  alapanyaga a </w:t>
      </w:r>
      <w:r>
        <w:rPr>
          <w:b/>
          <w:sz w:val="24"/>
        </w:rPr>
        <w:t>bauxit</w:t>
      </w:r>
      <w:r>
        <w:rPr>
          <w:sz w:val="24"/>
        </w:rPr>
        <w:t xml:space="preserve"> 1. Ausztrália (38%) 2. Guinea (11 %) 3. Jamaica, a bauxitból </w:t>
      </w:r>
      <w:r>
        <w:rPr>
          <w:b/>
          <w:sz w:val="24"/>
        </w:rPr>
        <w:t>timföld</w:t>
      </w:r>
      <w:r>
        <w:rPr>
          <w:sz w:val="24"/>
        </w:rPr>
        <w:t xml:space="preserve"> készül (alumínium-oxid), majd ebből készül az alumínium, többnyire a fejlett országokban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emfémes ásványok: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>a kősó</w:t>
      </w:r>
      <w:r>
        <w:rPr>
          <w:sz w:val="24"/>
        </w:rPr>
        <w:t>: több termék alapanyaga: marószóda, mosószóda, klór, sósav – sókitermelés: USA, Kína, Oroszország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a kén</w:t>
      </w:r>
      <w:r>
        <w:rPr>
          <w:sz w:val="24"/>
        </w:rPr>
        <w:t>: a kénsav és a műtrágyák alapanyaga – kénkitermelés: 1. Oroszország (18%) 2. Kanada (11%), USA (10%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>kálisók</w:t>
      </w:r>
      <w:r>
        <w:rPr>
          <w:sz w:val="24"/>
        </w:rPr>
        <w:t>: a műtrágyagyártásban használják – 1. Németország, Ukrajna, Belorusszi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hidroszféra természeti adottságai</w:t>
      </w:r>
    </w:p>
    <w:p>
      <w:pPr>
        <w:pStyle w:val="Normal"/>
        <w:jc w:val="both"/>
        <w:rPr/>
      </w:pPr>
      <w:r>
        <w:rPr>
          <w:sz w:val="24"/>
        </w:rPr>
        <w:t>A „kék bolygó” összefüggő vízburka a felszín 71%-át foglalja el, amelyből sós víz 97,4 %, édesvíz 2,6 %. Öntözőrendszerek, amelyek az ókori civilizációk bölcsői voltak: Indus (Pakisztán), Gangesz (India), Amu-Darja és Szir-Darja (Közép-Ázsia), Nílus (Egyiptom és Szudán), Tigris és Eufrátesz (Mezopotámia, Irak), Duna (Román-alföld).</w:t>
      </w:r>
    </w:p>
    <w:p>
      <w:pPr>
        <w:pStyle w:val="Normal"/>
        <w:jc w:val="both"/>
        <w:rPr/>
      </w:pPr>
      <w:r>
        <w:rPr>
          <w:sz w:val="24"/>
        </w:rPr>
        <w:tab/>
        <w:t xml:space="preserve">A Világóceán ásványai: </w:t>
      </w:r>
      <w:r>
        <w:rPr>
          <w:b/>
          <w:sz w:val="24"/>
        </w:rPr>
        <w:t>kőolaj</w:t>
      </w:r>
      <w:r>
        <w:rPr>
          <w:sz w:val="24"/>
        </w:rPr>
        <w:t xml:space="preserve"> (40%-a a világkészletnek), nagyobb mélységekben </w:t>
      </w:r>
      <w:r>
        <w:rPr>
          <w:b/>
          <w:sz w:val="24"/>
        </w:rPr>
        <w:t>konkréciók</w:t>
      </w:r>
      <w:r>
        <w:rPr>
          <w:sz w:val="24"/>
        </w:rPr>
        <w:t xml:space="preserve"> (réz, vas, nikkel, kobalt, mangán), </w:t>
      </w:r>
      <w:r>
        <w:rPr>
          <w:b/>
          <w:sz w:val="24"/>
        </w:rPr>
        <w:t>algafajok</w:t>
      </w:r>
      <w:r>
        <w:rPr>
          <w:sz w:val="24"/>
        </w:rPr>
        <w:t xml:space="preserve"> (jód előállítása, állati és emberi táplálék), halászat (1988-ban a világ állati eredetű fehérjeszükségletének 14%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4. A bioszféra és talajtakaró erőforrásai: az erdő (a szárazföld 26,6%), állatvilág (1,5 millió faj), a talaj (legtermékenyebb a csernozjom – feketeföld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7:16:00Z</dcterms:created>
  <dc:creator>Kacso co.</dc:creator>
  <dc:description/>
  <dc:language>en-US</dc:language>
  <cp:lastModifiedBy>Kacso co.</cp:lastModifiedBy>
  <dcterms:modified xsi:type="dcterms:W3CDTF">2004-05-13T18:25:00Z</dcterms:modified>
  <cp:revision>3</cp:revision>
  <dc:subject/>
  <dc:title>Természeti erőforrások</dc:title>
</cp:coreProperties>
</file>